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ind w:left="809" w:hanging="8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地區總監公式訪問各社應準備之事項</w:t>
      </w:r>
    </w:p>
    <w:p>
      <w:pPr>
        <w:pStyle w:val="Normal"/>
        <w:autoSpaceDE w:val="false"/>
        <w:spacing w:lineRule="exact" w:line="440"/>
        <w:ind w:left="809" w:hanging="8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tLeast" w:line="360"/>
        <w:ind w:left="485" w:hanging="485"/>
        <w:jc w:val="both"/>
        <w:rPr/>
      </w:pPr>
      <w:r>
        <w:rPr>
          <w:rFonts w:ascii="新細明體;PMingLiU" w:hAnsi="新細明體;PMingLiU" w:cs="新細明體;PMingLiU"/>
          <w:b/>
          <w:color w:val="000080"/>
          <w:lang w:val="zh-TW"/>
        </w:rPr>
        <w:t>一、地區總監公式訪問的目的：</w:t>
      </w:r>
    </w:p>
    <w:p>
      <w:pPr>
        <w:pStyle w:val="Normal"/>
        <w:autoSpaceDE w:val="false"/>
        <w:spacing w:lineRule="atLeast" w:line="360"/>
        <w:ind w:left="444" w:hanging="84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「提醒社員將焦點集中於重大扶輪議題上」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zh-TW"/>
        </w:rPr>
        <w:t>;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「對較弱且面臨困難之扶輪社給予必要協助」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zh-TW"/>
        </w:rPr>
        <w:t>;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「激勵扶輪社員參加服務活動」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zh-TW"/>
        </w:rPr>
        <w:t>;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「親自表彰地區內扶輪社員的傑出貢獻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了解各社社務並協助加強各社社務之運作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深與社友，尤其是社長、秘書個人間之接觸與密切之聯繫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</w:rPr>
        <w:t>與社長、社長當選人、秘書洽談有關扶輪各項問題，並予以指導及協助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助及指導各委員會及各職員推動有關之運作及活動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例會向全體社員做有意義及感性的演講並勉勵其實踐扶輪理念。</w:t>
      </w:r>
    </w:p>
    <w:p>
      <w:pPr>
        <w:pStyle w:val="Normal"/>
        <w:autoSpaceDE w:val="false"/>
        <w:spacing w:lineRule="atLeast" w:line="360"/>
        <w:ind w:left="444" w:hanging="84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80"/>
          <w:lang w:val="zh-TW"/>
        </w:rPr>
      </w:pPr>
      <w:r>
        <w:rPr>
          <w:rFonts w:ascii="新細明體;PMingLiU" w:hAnsi="新細明體;PMingLiU" w:cs="新細明體;PMingLiU"/>
          <w:b/>
          <w:color w:val="000080"/>
          <w:lang w:val="zh-TW"/>
        </w:rPr>
        <w:t>二、地區總監公式訪問前，各社應準備之事項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</w:rPr>
        <w:t>詳填「有效能扶輪社規劃指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Planning for Effective Rotary Clubs)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00"/>
        </w:rPr>
        <w:t xml:space="preserve">由地區總監事先寄送各社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並儘速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日前寄給總監。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最遲在公式訪問前十天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檢討「有效能扶輪社規劃指南」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00"/>
        </w:rPr>
        <w:t xml:space="preserve">見社長手冊 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之各項工作是否確實辦理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製作「已填充及未填充之職業分類表」準備與總監檢討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</w:rPr>
        <w:t>公式訪問兩星期前召開「社務會議」，並列出於總監訪問時，與總監面談檢討及應詢教之事項，在舉行此項社務會議以前，宜由各大小委員會主委召開委員會會議，先檢討工作計畫及準備與總監面談之事項，並於「社務會議」中提出檢討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告知全體社友總監公式訪問之訊息。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於例會中數次宣佈總監公式訪問日期，並促全體社友參加。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於社刊連續刊登總監公式訪問訊息，並促全體社友參加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對於應參加「社長、秘書面談」人員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括社長當選人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，應告知其會晤時間及地點，並提醒其準時出席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於參加「社務會議」人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括社長、社長當選人等各職員、各理事、各委員會主委及若干新社友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，告知其「社務行政會議」時日及地點，除提醒其準時出席外，並強調出席「社務行政會議」為其義務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總監夫人陪同訪問時，應另準備妥善接待，例如由社長夫人、秘書夫人陪同接待聯誼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社長、秘書面談」及 「社務行政會議」之場所，應預先選擇安排最適當之會議室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於舉行會議前一日，再度以電話個別聯絡每位職員、理事、委員會主委。</w:t>
      </w:r>
    </w:p>
    <w:p>
      <w:pPr>
        <w:pStyle w:val="Normal"/>
        <w:spacing w:lineRule="atLeast" w:line="36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配合事項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</w:rPr>
        <w:t>總監的公式訪問，是為盡其</w:t>
      </w:r>
      <w:r>
        <w:rPr>
          <w:rFonts w:cs="新細明體;PMingLiU" w:ascii="新細明體;PMingLiU" w:hAnsi="新細明體;PMingLiU"/>
          <w:color w:val="000000"/>
        </w:rPr>
        <w:t xml:space="preserve">R.I. </w:t>
      </w:r>
      <w:r>
        <w:rPr>
          <w:rFonts w:ascii="新細明體;PMingLiU" w:hAnsi="新細明體;PMingLiU" w:cs="新細明體;PMingLiU"/>
          <w:color w:val="000000"/>
        </w:rPr>
        <w:t>職員之任務，各社的接待請依一般例會之形式進行且</w:t>
      </w:r>
      <w:r>
        <w:rPr>
          <w:rFonts w:ascii="新細明體;PMingLiU" w:hAnsi="新細明體;PMingLiU" w:cs="新細明體;PMingLiU"/>
          <w:b/>
          <w:i/>
          <w:color w:val="0000FF"/>
        </w:rPr>
        <w:t>不需互贈禮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</w:rPr>
        <w:t>公式訪問的時間，總監是例會的主講人，請提供</w:t>
      </w:r>
      <w:r>
        <w:rPr>
          <w:rFonts w:cs="新細明體;PMingLiU" w:ascii="新細明體;PMingLiU" w:hAnsi="新細明體;PMingLiU"/>
          <w:color w:val="000000"/>
        </w:rPr>
        <w:t>20~30</w:t>
      </w:r>
      <w:r>
        <w:rPr>
          <w:rFonts w:ascii="新細明體;PMingLiU" w:hAnsi="新細明體;PMingLiU" w:cs="新細明體;PMingLiU"/>
          <w:color w:val="000000"/>
        </w:rPr>
        <w:t>分鐘的時間給總監作專題演講、目標宣示及交流聯誼之用。</w:t>
      </w:r>
    </w:p>
    <w:sectPr>
      <w:type w:val="nextPage"/>
      <w:pgSz w:w="11906" w:h="16838"/>
      <w:pgMar w:left="1679" w:right="1679" w:gutter="0" w:header="0" w:top="73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8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0:00Z</dcterms:created>
  <dc:creator>USER</dc:creator>
  <dc:description/>
  <cp:keywords/>
  <dc:language>en-US</dc:language>
  <cp:lastModifiedBy>user</cp:lastModifiedBy>
  <dcterms:modified xsi:type="dcterms:W3CDTF">2012-07-03T03:30:00Z</dcterms:modified>
  <cp:revision>2</cp:revision>
  <dc:subject/>
  <dc:title>一、</dc:title>
</cp:coreProperties>
</file>